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8542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;Courier"/>
          <w:color w:val="808080"/>
          <w:kern w:val="2"/>
          <w:lang w:val="en-US" w:eastAsia="hi-IN" w:bidi="hi-IN"/>
        </w:rPr>
        <w:t xml:space="preserve">     </w:t>
      </w:r>
      <w:r>
        <w:rPr>
          <w:rFonts w:eastAsia="SimSun;宋体" w:cs="Mangal;Courier"/>
          <w:kern w:val="2"/>
          <w:lang w:val="en-US" w:eastAsia="hi-IN" w:bidi="hi-IN"/>
        </w:rPr>
        <w:t xml:space="preserve">                             </w:t>
      </w:r>
    </w:p>
    <w:p>
      <w:pPr>
        <w:pStyle w:val="Normal"/>
        <w:jc w:val="both"/>
        <w:rPr>
          <w:rFonts w:ascii="DejaVu Serif Condensed" w:hAnsi="DejaVu Serif Condensed" w:eastAsia="SimSun;宋体" w:cs="DejaVu Serif Condensed"/>
          <w:kern w:val="2"/>
          <w:lang w:val="en-US" w:eastAsia="hi-IN" w:bidi="hi-IN"/>
        </w:rPr>
      </w:pPr>
      <w:r>
        <w:rPr>
          <w:rFonts w:eastAsia="SimSun;宋体" w:cs="DejaVu Serif Condensed" w:ascii="DejaVu Serif Condensed" w:hAnsi="DejaVu Serif Condensed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.85pt" to="473.75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                   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dnica, dn. 03.03.2022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3.4.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racowanie dokumentacji architektoniczno-budowlanej wraz ze szczegółowym PZT  dla zadania pn. „Budowa Centrum Rehabilitacyjno-Opiekuńczego w Zakładzie Opieki Zdrowotnej w Brodnicy im.  R. Czerwiakowskiego”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sz w:val="22"/>
          <w:szCs w:val="22"/>
        </w:rPr>
        <w:t>sprawa numer SZP.253.4.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Opracowanie dokumentacji architektoniczno-budowlanej wraz ze szczegółowym PZT  dla zadania pn. „Budowa Centrum Rehabilitacyjno-Opiekuńczego w Zakładzie Opieki Zdrowotnej w Brodnicy im.  R. Czerwiakowskiego”. - sprawa SZP.253.4.22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kreślili Państwo w § 7 termin obowiązywania umowy do 20 kwietnia 2022r. z obowiązkiem uzyskania ostatecznej decyzji o pozwoleniu na budowę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 oczekiwanie na ostateczność na decyzji o pozwoleniu na budowę to 14 dni, a więc na wykonanie projektu, uzgodnienia i uzyskanie pozwolenia na budowę przewidują Państwo 30 dni. </w:t>
      </w:r>
    </w:p>
    <w:p>
      <w:pPr>
        <w:pStyle w:val="Bezodstpw"/>
        <w:suppressAutoHyphens w:val="false"/>
        <w:ind w:left="360" w:hanging="0"/>
        <w:jc w:val="both"/>
        <w:rPr/>
      </w:pPr>
      <w:r>
        <w:rPr>
          <w:rFonts w:cs="Arial" w:ascii="Arial" w:hAnsi="Arial"/>
        </w:rPr>
        <w:t>Przypominam, że termin administracyjny na uzyskanie pozwolenia na budowę to do 65 dni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sumując, termin opisany w § 7 może być terminem na opracowanie projektu budowlanego ale należy do niego dodać czas na uzyskanie niezbędnych uzgodnień w tym ostatecznej decyzji o pozwoleniu na budowę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zwrócić uwagę,  że terminy realizacji zadania wydłużą się jeżeli do decyzji ULICP nie zostanie wprowadzona zmiana dot. obowiązku uzyskania uzgodnienia z konserwatorem zabytków. Jeżeli bowiem taki obowiązek pozostanie to samo uzgodnienie u konserwatora + ostateczność to kolejne kilka tygodni. Niezbędne też będzie uzgodnienie z LPR oraz najprawdopodobniej z Zarządcą drogi w zakresie zmiany zagospodarowania terenu przyległego do drogi publicznej.</w:t>
      </w:r>
    </w:p>
    <w:p>
      <w:pPr>
        <w:pStyle w:val="Bezodstpw"/>
        <w:numPr>
          <w:ilvl w:val="0"/>
          <w:numId w:val="1"/>
        </w:numPr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zmienia zapisy umowy. 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szę również o zmianę opóźnienia na zwłokę w § 9 , ust.1.</w:t>
      </w:r>
    </w:p>
    <w:p>
      <w:pPr>
        <w:pStyle w:val="Bezodstpw"/>
        <w:numPr>
          <w:ilvl w:val="0"/>
          <w:numId w:val="1"/>
        </w:numPr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 wyraża zgodę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związku z powyższym proszę również o wydłużenie terminu składania ofert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zmieni terminu otwarcia ofert ze względu na krótki termin realizacji, natomiast dopuszcza możliwość składania ofert w formie elektronicznej na adres: </w:t>
      </w:r>
      <w:hyperlink r:id="rId3">
        <w:r>
          <w:rPr>
            <w:rStyle w:val="InternetLink"/>
            <w:rFonts w:cs="Arial" w:ascii="Arial" w:hAnsi="Arial"/>
            <w:b/>
          </w:rPr>
          <w:t>zamowienia.publiczne@zozbrodnica.pl</w:t>
        </w:r>
      </w:hyperlink>
      <w:r>
        <w:rPr>
          <w:rFonts w:cs="Arial" w:ascii="Arial" w:hAnsi="Arial"/>
          <w:b/>
        </w:rPr>
        <w:t>. Oferty składane w formie elektronicznej należy zaszyfrować a hasło do otwarcia pliku należy przesłać w oddzielnym mailu po upływie terminu składania ofert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</w:t>
        <w:tab/>
      </w:r>
      <w:r>
        <w:rPr>
          <w:rFonts w:cs="Arial" w:ascii="Arial" w:hAnsi="Arial"/>
          <w:iCs/>
          <w:sz w:val="16"/>
          <w:szCs w:val="16"/>
        </w:rPr>
        <w:t xml:space="preserve">  (oryginalny podpis w aktach sprawy)</w:t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publiczne@zoz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5:00Z</dcterms:created>
  <dc:creator>Lindzia</dc:creator>
  <dc:description/>
  <cp:keywords/>
  <dc:language>en-US</dc:language>
  <cp:lastModifiedBy>start</cp:lastModifiedBy>
  <cp:lastPrinted>2022-03-03T11:14:00Z</cp:lastPrinted>
  <dcterms:modified xsi:type="dcterms:W3CDTF">2022-03-03T10:14:00Z</dcterms:modified>
  <cp:revision>11</cp:revision>
  <dc:subject/>
  <dc:title/>
</cp:coreProperties>
</file>